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EXECUTIVE SUMMARY  (Q&amp;A)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  <w:t>Q.   Exactly what are you offering?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A life-long fail-safe strategy for financial safety and profit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t is a total prosperity program that leads to immediate financial benefits and enduring economic success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We provide people with a sound financial framework for exercising intelligence in the face of great uncertainty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t is a powerful new framework to educate and protect consumers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 xml:space="preserve">This is a low-cost, efficient way to invest. It is called the SYGMA method of cash flow investing. </w:t>
      </w:r>
    </w:p>
    <w:p>
      <w:pPr>
        <w:pStyle w:val="Heading1"/>
        <w:rPr/>
      </w:pPr>
      <w:r>
        <w:rPr>
          <w:b/>
          <w:bCs/>
          <w:u w:val="none"/>
        </w:rPr>
        <w:t>S</w:t>
      </w:r>
      <w:r>
        <w:rPr>
          <w:u w:val="none"/>
        </w:rPr>
        <w:t xml:space="preserve">ystematic   </w:t>
      </w:r>
      <w:r>
        <w:rPr>
          <w:b/>
          <w:bCs/>
          <w:u w:val="none"/>
        </w:rPr>
        <w:t>Y</w:t>
      </w:r>
      <w:r>
        <w:rPr>
          <w:u w:val="none"/>
        </w:rPr>
        <w:t xml:space="preserve">ield  </w:t>
      </w:r>
      <w:r>
        <w:rPr>
          <w:b/>
          <w:bCs/>
          <w:u w:val="none"/>
        </w:rPr>
        <w:t xml:space="preserve"> G</w:t>
      </w:r>
      <w:r>
        <w:rPr>
          <w:u w:val="none"/>
        </w:rPr>
        <w:t xml:space="preserve">enerating   </w:t>
      </w:r>
      <w:r>
        <w:rPr>
          <w:b/>
          <w:bCs/>
          <w:u w:val="none"/>
        </w:rPr>
        <w:t>M</w:t>
      </w:r>
      <w:r>
        <w:rPr>
          <w:u w:val="none"/>
        </w:rPr>
        <w:t xml:space="preserve">arket   </w:t>
      </w:r>
      <w:r>
        <w:rPr>
          <w:b/>
          <w:bCs/>
          <w:u w:val="none"/>
        </w:rPr>
        <w:t>A</w:t>
      </w:r>
      <w:r>
        <w:rPr>
          <w:u w:val="none"/>
        </w:rPr>
        <w:t xml:space="preserve">mbivalent  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(eliminating emotional responses, consistent income, market direction indifferent)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  <w:t xml:space="preserve">Q.   Why do I need (or want) it? 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You need to know this because Canada like other countries, is full of financial victims – those who fall prey to financial hucksters whose advice in the long run benefits only themselves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Further, fewer than 5% of people have enough money saved, invested and in assets to produce a decent retirement income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By taking CONTROL of and properly managing your own investments for better SAFETY, PROFIT and TAX EFFICIENCY, you could eliminate thousands of dollars and most of the operating expenses.</w:t>
      </w:r>
    </w:p>
    <w:p>
      <w:pPr>
        <w:pStyle w:val="Normal"/>
        <w:rPr>
          <w:rFonts w:ascii="Antique Olive" w:hAnsi="Antique Olive" w:cs="Tahoma"/>
          <w:sz w:val="22"/>
        </w:rPr>
      </w:pPr>
      <w:r>
        <w:rPr>
          <w:rFonts w:cs="Tahoma" w:ascii="Antique Olive" w:hAnsi="Antique Olive"/>
          <w:sz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  <w:t>Q.   How can I believe your claims?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t is a documented and proven mechanism of action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  <w:t>Q.   Why should I get it from you?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t is not available with anyone else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  <w:t>Q.   How fast can I get it?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As soon as you give the go-ahead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  <w:t>Q.   What if I don’t like it after I get it?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That’s fine. However, I may give you sound reasons to continue, as it would be in your best interest to do s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  <w:t>Q.   What do I need to do to get it?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sz w:val="22"/>
        </w:rPr>
      </w:pPr>
      <w:r>
        <w:rPr>
          <w:rFonts w:cs="Tahoma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You have to satisfy the following criteria: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You must believe that investing is a serious business, not just a hobby, and certainly not to be mistaken for entertain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You must desperately want to make your portfolio make money for you, and stop enriching your broker, banker or financial advisor at your expense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You must commit to implementing my method exactly as I teach it, and put it to work immediately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You should satisfy all three of the above criteria in order to qualify. If you don’t, you should stop right now -- we can’t work togeth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  <w:highlight w:val="yellow"/>
        </w:rPr>
        <w:t>OPENING DOORS, MINDS, &amp; OPPORTUNITIES</w:t>
      </w:r>
    </w:p>
    <w:p>
      <w:pPr>
        <w:pStyle w:val="TextBody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59:00Z</dcterms:created>
  <dc:creator>Jeff</dc:creator>
  <dc:description/>
  <dc:language>en-US</dc:language>
  <cp:lastModifiedBy>Jeff</cp:lastModifiedBy>
  <dcterms:modified xsi:type="dcterms:W3CDTF">2006-06-19T22:59:00Z</dcterms:modified>
  <cp:revision>2</cp:revision>
  <dc:subject/>
  <dc:title>EXECUTIVE SUMMARY</dc:title>
</cp:coreProperties>
</file>